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1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423,0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Mundo Mayor&lt;/td&gt;&lt;td align='left' valign='top'&gt;&lt;b style='color:#444444'&gt;VPE:&lt;/b&gt;&lt;/td&gt;&lt;td&gt;$ 5.556.14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color w:val="000000"/>
          <w:sz w:val="24"/>
          <w:szCs w:val="24"/>
        </w:rPr>
        <w:t>Dedicarme a algo que me apasiona me mantiene activa, conectada y con un prop&amp;#243;sito&lt;/b&gt;&lt;/td&gt;&lt;/tr&gt;&lt;tr&gt;&lt;td colspan='6'&gt;&amp;nbsp;&lt;/tr&gt;&lt;tr&gt;&lt;td colspan='6' height='830' valign='top'&gt;&lt;p align='center'&gt;&lt;img border="0" width="750" height="800" src="https://www.litoralpress.cl/paginaconsultas/Servicios_NClipDocumentos/Get_Imagen_Nota.aspx?LPKey=YI5A22TSHYRIEUW2W26TLIQJXS7GG2I4DP34TXHNYIPGPCQEXDPA7B5NGAUFXRTAUNYNCE27JNOM6" alt="https://www.litoralpress.cl/paginaconsultas/Servicios_NClipDocumentos/Get_Imagen_Nota.aspx?LPKey=YI5A22TSHYRIEUW2W26TLIQJXS7GG2I4DP34TXHNYIPGPCQEXDPA7B5NGAUFXRTAUNYNCE27JNOM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