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uis Hermosilla dej&amp;#243; la prisi&amp;#243;n preventiva y fue enviado a arresto domiciliario total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TORFDUXNUE3NKKCUHJI3DI3BQZVF6GZYNLS2GBIO45KFHLW6FK762VKE6TGVPT3C2VWRJK46JZ55K" alt="https://www.litoralpress.cl/paginaconsultas/Servicios_NClipDocumentos/Get_Imagen_Nota.aspx?LPKey=TORFDUXNUE3NKKCUHJI3DI3BQZVF6GZYNLS2GBIO45KFHLW6FK762VKE6TGVPT3C2VWRJK46JZ5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