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35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38.7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aprendieron y jug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6" src="https://www.litoralpress.cl/paginaconsultas/Servicios_NClipDocumentos/Get_Imagen_Nota.aspx?LPKey=KJFOMYEW2QISLNTWL2IDPPHCMJNC3HJOAWAC6FMWQWMGWD56ONUQPKL2DJ5MJAMG3IHA3G64M7HH4" alt="https://www.litoralpress.cl/paginaconsultas/Servicios_NClipDocumentos/Get_Imagen_Nota.aspx?LPKey=KJFOMYEW2QISLNTWL2IDPPHCMJNC3HJOAWAC6FMWQWMGWD56ONUQPKL2DJ5MJAMG3IHA3G64M7H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