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181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la su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a intervenci&amp;#243;n m&amp;#233;dica por una hemorragia intracraneal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K2VDOHNRVDLO4BO32QNAVCFKYA4HYM76NGH7ILVTOAP5YLPYI67HBVOKOCKAUX47IX6EDLPJ6PZCW" alt="https://www.litoralpress.cl/paginaconsultas/Servicios_NClipDocumentos/Get_Imagen_Nota.aspx?LPKey=K2VDOHNRVDLO4BO32QNAVCFKYA4HYM76NGH7ILVTOAP5YLPYI67HBVOKOCKAUX47IX6EDLPJ6PZ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