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3BH6IW3RDQ2WQ5QLUSG2VE6I6FLO2PCLZJH6EDXYNG6KZVYG6E3YC6AYX6FWVQB2GFCFUCZTXVLAM" alt="https://www.litoralpress.cl/paginaconsultas/Servicios_NClipDocumentos/Get_Imagen_Nota.aspx?LPKey=3BH6IW3RDQ2WQ5QLUSG2VE6I6FLO2PCLZJH6EDXYNG6KZVYG6E3YC6AYX6FWVQB2GFCFUCZTXVL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7AE6AQ6HWN6I7C7ZZUPSCX7SDW24SDSCWEHDK3GHEACFKSPBG73U7TIFMHMWSZVXYVQQ6ZHJGIHJI" alt="https://www.litoralpress.cl/paginaconsultas/Servicios_NClipDocumentos/Get_Imagen_Nota.aspx?LPKey=7AE6AQ6HWN6I7C7ZZUPSCX7SDW24SDSCWEHDK3GHEACFKSPBG73U7TIFMHMWSZVXYVQQ6ZHJGIH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