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0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a m&amp;#225;s luces econ&amp;#243;micas: grandes proyectos podr&amp;#237;an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UY7YS3RZOIZEBR4D4H6K7FC5DHHU2ZZJS5KP54GGEZUU3AT45BEA7LUUCNUS63MCGAS26UXV6BEY" alt="https://www.litoralpress.cl/paginaconsultas/Servicios_NClipDocumentos/Get_Imagen_Nota.aspx?LPKey=LUY7YS3RZOIZEBR4D4H6K7FC5DHHU2ZZJS5KP54GGEZUU3AT45BEA7LUUCNUS63MCGAS26UXV6B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