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6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SVUBXOWTYSK6Z5FSWTG7TIUZKTONSBUVLO2EHTT6AYYK5EVG5E3MRWEFKYZ2QWLIQ3U56JEKBP2" alt="https://www.litoralpress.cl/paginaconsultas/Servicios_NClipDocumentos/Get_Imagen_Nota.aspx?LPKey=LLSVUBXOWTYSK6Z5FSWTG7TIUZKTONSBUVLO2EHTT6AYYK5EVG5E3MRWEFKYZ2QWLIQ3U56JEKB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