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1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 CAPR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HGBM37IPOAGXH2YVAEZDGBES5YKYGY4INDKTGBGDMIP2VEV56XD7WDBUIXBRKA7VMGQEZEG5NZA2U" alt="https://www.litoralpress.cl/paginaconsultas/Servicios_NClipDocumentos/Get_Imagen_Nota.aspx?LPKey=HGBM37IPOAGXH2YVAEZDGBES5YKYGY4INDKTGBGDMIP2VEV56XD7WDBUIXBRKA7VMGQEZEG5NZA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