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volatilidad de mercados: llama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MHYQAF2CT5RQ42N4Q54FIMC3HLLIUBNES7VPBX33VCRTJKCJ2EAANMFPVVDD5M5F77CUKBOJLWUBS" alt="https://www.litoralpress.cl/paginaconsultas/Servicios_NClipDocumentos/Get_Imagen_Nota.aspx?LPKey=MHYQAF2CT5RQ42N4Q54FIMC3HLLIUBNES7VPBX33VCRTJKCJ2EAANMFPVVDD5M5F77CUKBOJLWU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