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y liceos emblem&amp;#225;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XKM2INOMFDHEU3POTGXCDMVVNT6JR4PGFZE2HDQDOYH7NNCMAWDNNNW6WP7TLOXQAEWZLKPRKOGEY" alt="https://www.litoralpress.cl/paginaconsultas/Servicios_NClipDocumentos/Get_Imagen_Nota.aspx?LPKey=XKM2INOMFDHEU3POTGXCDMVVNT6JR4PGFZE2HDQDOYH7NNCMAWDNNNW6WP7TLOXQAEWZLKPRKOG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