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4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as y trabajadores de la Salud Municipal se declar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eldos impagos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JGXTI67A4I2NMZTHWDODYF457ZY55OGRLSZOOIXB6MPQQI3VSWVBLABQBUU2K4LO6ZYTKX33EEBJG" alt="https://www.litoralpress.cl/paginaconsultas/Servicios_NClipDocumentos/Get_Imagen_Nota.aspx?LPKey=JGXTI67A4I2NMZTHWDODYF457ZY55OGRLSZOOIXB6MPQQI3VSWVBLABQBUU2K4LO6ZYTKX33EEB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