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08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7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Un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gi&amp;#243;n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CY6WT7TETREUMPLXYY5AN5NTPOHN7ABHLCVW5WGXXDVN7ZQBNOBCF4PUG5BIOWR34CTBO2L2X5DEA" alt="https://www.litoralpress.cl/paginaconsultas/Servicios_NClipDocumentos/Get_Imagen_Nota.aspx?LPKey=CY6WT7TETREUMPLXYY5AN5NTPOHN7ABHLCVW5WGXXDVN7ZQBNOBCF4PUG5BIOWR34CTBO2L2X5D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