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42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13.8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GE cierra de forma exitosa su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6" height="825" src="https://www.litoralpress.cl/paginaconsultas/Servicios_NClipDocumentos/Get_Imagen_Nota.aspx?LPKey=KKEB365PBBCM4UFX2VH4MSDFRG3VZIS5RQZRSLMAXZHQ6WXDLAUYGPHDJNOTJCYNUNBCORRKKMXQI" alt="https://www.litoralpress.cl/paginaconsultas/Servicios_NClipDocumentos/Get_Imagen_Nota.aspx?LPKey=KKEB365PBBCM4UFX2VH4MSDFRG3VZIS5RQZRSLMAXZHQ6WXDLAUYGPHDJNOTJCYNUNBCORRKKMX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