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7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uncionaria fallecida en el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NF7CM4ZOLR2XBEO7NXTQI5I22DRGUX7LEKVSVVYLZZFD3OU7JFU3T4OVNA6YB3VCXZEDBRG62BBIQ" alt="https://www.litoralpress.cl/paginaconsultas/Servicios_NClipDocumentos/Get_Imagen_Nota.aspx?LPKey=NF7CM4ZOLR2XBEO7NXTQI5I22DRGUX7LEKVSVVYLZZFD3OU7JFU3T4OVNA6YB3VCXZEDBRG62BB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