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41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46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ZXMYCBH3XNUKPA6W4OP2FCIMSUWJ3EJHTIC7SS4VTYM5MAB545JFQZJPOUTY7RITPDKKVZTYGPO4C" alt="https://www.litoralpress.cl/paginaconsultas/Servicios_NClipDocumentos/Get_Imagen_Nota.aspx?LPKey=ZXMYCBH3XNUKPA6W4OP2FCIMSUWJ3EJHTIC7SS4VTYM5MAB545JFQZJPOUTY7RITPDKKVZTYGPO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