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495,4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miserio: los intentos de Trump por robarle el eslogan 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el avi&amp;#243;n de los polis y la operaci&amp;#243;n para defender el estrecho&lt;/b&gt;&lt;/td&gt;&lt;/tr&gt;&lt;tr&gt;&lt;td colspan='6'&gt;&amp;nbsp;&lt;/tr&gt;&lt;tr&gt;&lt;td colspan='6' height='830' valign='top'&gt;&lt;p align='center'&gt;&lt;img border="0" width="750" height="640" src="https://www.litoralpress.cl/paginaconsultas/Servicios_NClipDocumentos/Get_Imagen_Nota.aspx?LPKey=STR73CTCUJ3V4FPUXFW7FLA4W5ZJOTDHXAMHHDVI6UDR3EK5QG337MJ2KHKGN7R2SXXSCHA2TW56G" alt="https://www.litoralpress.cl/paginaconsultas/Servicios_NClipDocumentos/Get_Imagen_Nota.aspx?LPKey=STR73CTCUJ3V4FPUXFW7FLA4W5ZJOTDHXAMHHDVI6UDR3EK5QG337MJ2KHKGN7R2SXXSCHA2TW56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