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2-09-2024&lt;/td&gt;&lt;td width='7%' align='left' valign='top'&gt;&lt;b style='color:#444444'&gt;P&amp;aacute;g.:&lt;/b&gt;&lt;/td&gt;&lt;td width='15%'&gt;83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SENTENCIAS EXPLOR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SIERTO 1 / Teck Resources Chile Limitad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MTUN734GGKHMAPBLDDYCEXD533YUDLYLSINJZ6PLIDPOWRI7SAVE7U7F2ZYIZ2JHZRRBY5EZQPBJW" alt="https://www.litoralpress.cl/paginaconsultas/Servicios_NClipDocumentos/Get_Imagen_Nota.aspx?LPKey=MTUN734GGKHMAPBLDDYCEXD533YUDLYLSINJZ6PLIDPOWRI7SAVE7U7F2ZYIZ2JHZRRBY5EZQPBJ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