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31,1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43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Fl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EIERSN2HALSDZRK5QXFD7YMZJPADUKWLBQF26MLEJVAQ2B7LJN2Q7EXDWUB62ROAGBF7GAMSE7YKC" alt="https://www.litoralpress.cl/paginaconsultas/Servicios_NClipDocumentos/Get_Imagen_Nota.aspx?LPKey=EIERSN2HALSDZRK5QXFD7YMZJPADUKWLBQF26MLEJVAQ2B7LJN2Q7EXDWUB62ROAGBF7GAMSE7Y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