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7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9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cusa que autoridades de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SYXPR2YP7RDZIXG6TZRPWS2LX2PFNAAEH7AK2V2HUJUMO6A26JMAO5WLSXUFTDG57TKDS5OYJJDZG" alt="https://www.litoralpress.cl/paginaconsultas/Servicios_NClipDocumentos/Get_Imagen_Nota.aspx?LPKey=SYXPR2YP7RDZIXG6TZRPWS2LX2PFNAAEH7AK2V2HUJUMO6A26JMAO5WLSXUFTDG57TKDS5OYJJD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