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8,2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 el&amp;#233;ctrico inici&amp;#243; marcha blanc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OSJALZM6JVG3RLLK5QPZQ7GAAMZKN4H4WOGIK2D4TBLFM3H2NGYVGJAAHKDAZ3TOXVYBD36LKF7TE" alt="https://www.litoralpress.cl/paginaconsultas/Servicios_NClipDocumentos/Get_Imagen_Nota.aspx?LPKey=OSJALZM6JVG3RLLK5QPZQ7GAAMZKN4H4WOGIK2D4TBLFM3H2NGYVGJAAHKDAZ3TOXVYBD36LKF7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