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76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t&amp;#233; Mailliard cuenta c&amp;#243;mo fue su primer par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MLUBVHVH2KCFASNIK3KHFNYUQZNDWZP4JQNQ3QPE5DAAGKBK63WLZPU43AWINL3MSTCPYMT72GAPW" alt="https://www.litoralpress.cl/paginaconsultas/Servicios_NClipDocumentos/Get_Imagen_Nota.aspx?LPKey=MLUBVHVH2KCFASNIK3KHFNYUQZNDWZP4JQNQ3QPE5DAAGKBK63WLZPU43AWINL3MSTCPYMT72GA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