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0, de 2024.- Decreta alerta sanitaria por el per&amp;#237;odo que se&amp;#241;ala y otorga facultades extraordinari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3FYO7NELCGHPEQSONMZEMTLQGMID4P2CVGZSK4CYMP7FGDVLXAVLBKNTHNHTHRPQDRXXDKLKVPSI" alt="https://www.litoralpress.cl/paginaconsultas/Servicios_NClipDocumentos/Get_Imagen_Nota.aspx?LPKey=33FYO7NELCGHPEQSONMZEMTLQGMID4P2CVGZSK4CYMP7FGDVLXAVLBKNTHNHTHRPQDRXXDKLKVP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0, de 2024.- Decreta alerta sanitaria por el per&amp;#237;odo que se&amp;#241;ala y otorga facultades extraordinari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EK6NGBVCOJSPMXTKCLU36O6YZ6UHOS3LCRNS2DZMPETWRFL3BIXEIHSPIZ4Q7AZZH7EU4AUUKEIY" alt="https://www.litoralpress.cl/paginaconsultas/Servicios_NClipDocumentos/Get_Imagen_Nota.aspx?LPKey=YEK6NGBVCOJSPMXTKCLU36O6YZ6UHOS3LCRNS2DZMPETWRFL3BIXEIHSPIZ4Q7AZZH7EU4AUUKE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0, de 2024.- Decreta alerta sanitaria por el per&amp;#237;odo que se&amp;#241;ala y otorga facultades extraordinari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Q3FF4BSMXBG6HO75JXTOYEZON32LLIRIG4KZUANBF3E6X7NZS4JJUEDF4AJF5JHFRLD2Y6LGFMQE" alt="https://www.litoralpress.cl/paginaconsultas/Servicios_NClipDocumentos/Get_Imagen_Nota.aspx?LPKey=ZQ3FF4BSMXBG6HO75JXTOYEZON32LLIRIG4KZUANBF3E6X7NZS4JJUEDF4AJF5JHFRLD2Y6LGFM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