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56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leb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omuna de Vicu&amp;#241;a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VA73W2EWUTH6ZSIL2UZDQPS7GRZ74KGWCO4R6A5VFKZPOIGDAGQJSPNCRHM3US3OIH4MVTLV23LTS" alt="https://www.litoralpress.cl/paginaconsultas/Servicios_NClipDocumentos/Get_Imagen_Nota.aspx?LPKey=VA73W2EWUTH6ZSIL2UZDQPS7GRZ74KGWCO4R6A5VFKZPOIGDAGQJSPNCRHM3US3OIH4MVTLV23L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