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W3QGQXWTXO2OI3XH6L7VBIN745MNBFVBN74D7LQVA6SFLSPYQJPZUB7VVAC2OTF6RDMIZO42DNVZ6" alt="https://www.litoralpress.cl/paginaconsultas/Servicios_NClipDocumentos/Get_Imagen_Nota.aspx?LPKey=W3QGQXWTXO2OI3XH6L7VBIN745MNBFVBN74D7LQVA6SFLSPYQJPZUB7VVAC2OTF6RDMIZO42DNV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