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9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ITWV2TTMAS5DVSNWZXMNJJLEE2C2UIPLYEAVPSO75MOIHTD5CHXHS3GNNEVJHTGC3LO4XROHKIYF4" alt="https://www.litoralpress.cl/paginaconsultas/Servicios_NClipDocumentos/Get_Imagen_Nota.aspx?LPKey=ITWV2TTMAS5DVSNWZXMNJJLEE2C2UIPLYEAVPSO75MOIHTD5CHXHS3GNNEVJHTGC3LO4XROHKIY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2" src="https://www.litoralpress.cl/paginaconsultas/Servicios_NClipDocumentos/Get_Imagen_Nota.aspx?LPKey=VBNRF4UDWC4OSHH6MLNYL4R2WVR6DR5TY2IERYEITRWDQYQ4232S6TERIEN4GRVLSZHLSJVB3CFOK" alt="https://www.litoralpress.cl/paginaconsultas/Servicios_NClipDocumentos/Get_Imagen_Nota.aspx?LPKey=VBNRF4UDWC4OSHH6MLNYL4R2WVR6DR5TY2IERYEITRWDQYQ4232S6TERIEN4GRVLSZHLSJVB3CF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