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19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721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Marcelo Sant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53JAZH6WGDXAYGT4QBAZ56OJ3KBLCHXGUWNPD6JTMORS527CG3GYBSRZVSHKZI5VTX7K3GXABZPVY" alt="https://www.litoralpress.cl/paginaconsultas/Servicios_NClipDocumentos/Get_Imagen_Nota.aspx?LPKey=53JAZH6WGDXAYGT4QBAZ56OJ3KBLCHXGUWNPD6JTMORS527CG3GYBSRZVSHKZI5VTX7K3GXABZP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