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YPMJGWANQ47W6WGHR7JSASTYUCOZ262SOD4PYB2Z6TKDLENNA2LW3KSCX7JMADXHUA3XT2NMBBXCG" alt="https://www.litoralpress.cl/paginaconsultas/Servicios_NClipDocumentos/Get_Imagen_Nota.aspx?LPKey=YPMJGWANQ47W6WGHR7JSASTYUCOZ262SOD4PYB2Z6TKDLENNA2LW3KSCX7JMADXHUA3XT2NMBBX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