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Z4YSOBFFIPNKSSDXPO2FAJ5JOH3Z654P6DRFYA4IIWRYMTN6CX7SYHGOKPAPLAYRYKAQRXQSFVK" alt="https://www.litoralpress.cl/paginaconsultas/Servicios_NClipDocumentos/Get_Imagen_Nota.aspx?LPKey=ZIZ4YSOBFFIPNKSSDXPO2FAJ5JOH3Z654P6DRFYA4IIWRYMTN6CX7SYHGOKPAPLAYRYKAQRXQSF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