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6W6HNQRAHCOPKBDJBRDMVJHQEXKCL5GNLQ5IB2GOJKYJBCOUKE7AZ3FD7EI7ZZPFQZYVRPLJR7K" alt="https://www.litoralpress.cl/paginaconsultas/Servicios_NClipDocumentos/Get_Imagen_Nota.aspx?LPKey=2X6W6HNQRAHCOPKBDJBRDMVJHQEXKCL5GNLQ5IB2GOJKYJBCOUKE7AZ3FD7EI7ZZPFQZYVRPLJR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