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09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BARA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ZUVK2TKWTGYD3D2JUCX4TQAYKLGGZL5GASMSQBL6AQ3N2TKB2NVC5UZ7I6EKLPVSBWKMR52W7QXY" alt="https://www.litoralpress.cl/paginaconsultas/Servicios_NClipDocumentos/Get_Imagen_Nota.aspx?LPKey=4ZUVK2TKWTGYD3D2JUCX4TQAYKLGGZL5GASMSQBL6AQ3N2TKB2NVC5UZ7I6EKLPVSBWKMR52W7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