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62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&amp;#225; a zonas extremas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3LEXGT64OZZR3OIQ2EV6XJTHPFK5GRAVU5BHW3TVHPUAJU54IXYZPPLRIOTEYAVIZBC4QKJNMWNGW" alt="https://www.litoralpress.cl/paginaconsultas/Servicios_NClipDocumentos/Get_Imagen_Nota.aspx?LPKey=3LEXGT64OZZR3OIQ2EV6XJTHPFK5GRAVU5BHW3TVHPUAJU54IXYZPPLRIOTEYAVIZBC4QKJNMW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