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65.96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pres, la SEGUIDILLA ENCENDI&amp;#211; LAS ALARMAS DE DESCALCES QUE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O6QKQSH56IX74I6RH4HUOYPVKGUF7EFRVPX2VEKY3QNQ7K7BMUBXKGRPP6ZNOEQUUOJMNW57NGDCS" alt="https://www.litoralpress.cl/paginaconsultas/Servicios_NClipDocumentos/Get_Imagen_Nota.aspx?LPKey=O6QKQSH56IX74I6RH4HUOYPVKGUF7EFRVPX2VEKY3QNQ7K7BMUBXKGRPP6ZNOEQUUOJMNW57NGD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