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83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emia y Seremi de Ciencia se re&amp;#250;nen para actua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6" height="825" src="https://www.litoralpress.cl/paginaconsultas/Servicios_NClipDocumentos/Get_Imagen_Nota.aspx?LPKey=K72DNWPWZODY2PJDAESYQZ3FG4TZ2YAXQXKZEBALE25ZVTJRVESDCSKO7ICJFPGTVI25U74AR74BM" alt="https://www.litoralpress.cl/paginaconsultas/Servicios_NClipDocumentos/Get_Imagen_Nota.aspx?LPKey=K72DNWPWZODY2PJDAESYQZ3FG4TZ2YAXQXKZEBALE25ZVTJRVESDCSKO7ICJFPGTVI25U74AR74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