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28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453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se lanza contr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bajo crecimiento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L3UOMU5JXD573NH6SXTWSTPAMYWMBPAMXJCEIJECP6E22EYQOSUZT7LXC3ABCT4LAKJH5NHJZFGFO" alt="https://www.litoralpress.cl/paginaconsultas/Servicios_NClipDocumentos/Get_Imagen_Nota.aspx?LPKey=L3UOMU5JXD573NH6SXTWSTPAMYWMBPAMXJCEIJECP6E22EYQOSUZT7LXC3ABCT4LAKJH5NHJZFG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