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BCLJSI3XS2KUOQF75MB54H5YA22OR2OF5KYKJBZVX6MYORRP6HUO" alt="https://www.litoralpress.cl/paginaconsultas/Servicios_NClipDocumentos/Get_Imagen_Nota.aspx?LPKey=OCY56KBJS3ZI4TSTETFK2RFWNBCLJSI3XS2KUOQF75MB54H5YA22OR2OF5KYKJBZVX6MYORRP6H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