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que Empresaria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#243;ptimo para las pymes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SUDOVNVWJPS3PK4PBKMBBHVXYQ3UFSH6DQU3NAKT66NOY3DXE2YZQWYJD6CPPZAKUIHSRCNR5DKZU" alt="https://www.litoralpress.cl/paginaconsultas/Servicios_NClipDocumentos/Get_Imagen_Nota.aspx?LPKey=SUDOVNVWJPS3PK4PBKMBBHVXYQ3UFSH6DQU3NAKT66NOY3DXE2YZQWYJD6CPPZAKUIHSRCNR5DK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