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87,0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98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n convocatoria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BU3UW3HEYTZSL2HCFTOJBIDTP5S6R234TTLVXYP7M6IFRT7LA7VO2DCIXVIZPBF6G47ZCCY2JN62Q" alt="https://www.litoralpress.cl/paginaconsultas/Servicios_NClipDocumentos/Get_Imagen_Nota.aspx?LPKey=BU3UW3HEYTZSL2HCFTOJBIDTP5S6R234TTLVXYP7M6IFRT7LA7VO2DCIXVIZPBF6G47ZCCY2JN6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