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91,2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Fedefruta llam&amp;#243; a valorar &amp;quot;potenteme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a fruticultura en Consejo Exportador Agropecuario en La Moneda &amp;#39;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XJSHKFIUUU6UG3FHKSAVQAQCZKKYQFXWHVFU33YLUX27IMQ2PUNPX4PGGG6MMXGBCUXBH3ZJGVLMQ" alt="https://www.litoralpress.cl/paginaconsultas/Servicios_NClipDocumentos/Get_Imagen_Nota.aspx?LPKey=XJSHKFIUUU6UG3FHKSAVQAQCZKKYQFXWHVFU33YLUX27IMQ2PUNPX4PGGG6MMXGBCUXBH3ZJGVL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