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156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riffith-Jon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61" height="825" src="https://www.litoralpress.cl/paginaconsultas/Servicios_NClipDocumentos/Get_Imagen_Nota.aspx?LPKey=HKIZZ7MB4C3JHPMFFZCQJ35ETQWG47EMXHHSVB5HLFERUEN4X6X7DDQ2HXKXTU2EEXCWOBUR4XPEI" alt="https://www.litoralpress.cl/paginaconsultas/Servicios_NClipDocumentos/Get_Imagen_Nota.aspx?LPKey=HKIZZ7MB4C3JHPMFFZCQJ35ETQWG47EMXHHSVB5HLFERUEN4X6X7DDQ2HXKXTU2EEXCWOBUR4XPE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