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EPARAN LOS ACUSADOS por la FNE en la colusi&amp;#243;n de los casinos&lt;/b&gt;&lt;/td&gt;&lt;/tr&gt;&lt;tr&gt;&lt;td colspan='6'&gt;&amp;nbsp;&lt;/tr&gt;&lt;tr&gt;&lt;td colspan='6' height='830' valign='top'&gt;&lt;p align='center'&gt;&lt;img border="0" width="558" height="825" src="https://www.litoralpress.cl/paginaconsultas/Servicios_NClipDocumentos/Get_Imagen_Nota.aspx?LPKey=Y5EVBKCGJZRCG2XAO2JSS7G6OLOZY3HOU57UF3ULLTJETXHFA5V227AHAWVUZUFLWVQ4LEYLEXIVC" alt="https://www.litoralpress.cl/paginaconsultas/Servicios_NClipDocumentos/Get_Imagen_Nota.aspx?LPKey=Y5EVBKCGJZRCG2XAO2JSS7G6OLOZY3HOU57UF3ULLTJETXHFA5V227AHAWVUZUFLWVQ4LEYLEXI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