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134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mo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01" src="https://www.litoralpress.cl/paginaconsultas/Servicios_NClipDocumentos/Get_Imagen_Nota.aspx?LPKey=YZHDVUGB2K53SC3EAT645NVKDT2ELFSO6YYRBL2XVFOADXP5KIZ7KJEA6IYEAJ7KCW7EFLP7PVQUE" alt="https://www.litoralpress.cl/paginaconsultas/Servicios_NClipDocumentos/Get_Imagen_Nota.aspx?LPKey=YZHDVUGB2K53SC3EAT645NVKDT2ELFSO6YYRBL2XVFOADXP5KIZ7KJEA6IYEAJ7KCW7EFLP7PVQU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