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6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ISN4CTIA2U4YH5BAO4OPJ44XAQATIEW57YVYT6LSGQ6UI76WWRPDHNZUJZ6SEPNBYHCLNAK6WKRQ2" alt="https://www.litoralpress.cl/paginaconsultas/Servicios_NClipDocumentos/Get_Imagen_Nota.aspx?LPKey=ISN4CTIA2U4YH5BAO4OPJ44XAQATIEW57YVYT6LSGQ6UI76WWRPDHNZUJZ6SEPNBYHCLNAK6WKR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