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60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s reacciones de los due&amp;#241;os de Doming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OGHLN76R62ASEIVFUHDYGJHEYX2EESEW4CRT3AVLYWDCJGR4YLPQED7RJ6FWMKMQWH5KBE45VCYY6" alt="https://www.litoralpress.cl/paginaconsultas/Servicios_NClipDocumentos/Get_Imagen_Nota.aspx?LPKey=OGHLN76R62ASEIVFUHDYGJHEYX2EESEW4CRT3AVLYWDCJGR4YLPQED7RJ6FWMKMQWH5KBE45VCY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