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3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bby Frankli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3" src="https://www.litoralpress.cl/paginaconsultas/Servicios_NClipDocumentos/Get_Imagen_Nota.aspx?LPKey=NM2PMFJSDIC6GSUP7NSRLIPQHFTYNHGVMCT2VXOV6MKALK424WGMNA5S3RLKWHCSIWCAOBF5ARML6" alt="https://www.litoralpress.cl/paginaconsultas/Servicios_NClipDocumentos/Get_Imagen_Nota.aspx?LPKey=NM2PMFJSDIC6GSUP7NSRLIPQHFTYNHGVMCT2VXOV6MKALK424WGMNA5S3RLKWHCSIWCAOBF5ARM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