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 T, de 2024.- Fija precios estabilizados para medios de generaci&amp;#243;n de peque&amp;#241;a esca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R5QSYZ3ZMGZWQVUGCSZCJKMIWKS6JXGMDJ2NCOCXIUEXYDG6QH36OW52UIFJEWW2PIY6PETDR4RW" alt="https://www.litoralpress.cl/paginaconsultas/Servicios_NClipDocumentos/Get_Imagen_Nota.aspx?LPKey=HR5QSYZ3ZMGZWQVUGCSZCJKMIWKS6JXGMDJ2NCOCXIUEXYDG6QH36OW52UIFJEWW2PIY6PETDR4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 T, de 2024.- Fija precios estabilizados para medios de generaci&amp;#243;n de peque&amp;#241;a esca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F626LRXWY2ZIM7PAJATQNUI6FCJ2VIX5F4VJGAAWILEO44RFNU3BMVW6PKRRODJPVQOF56WFBCCS" alt="https://www.litoralpress.cl/paginaconsultas/Servicios_NClipDocumentos/Get_Imagen_Nota.aspx?LPKey=IF626LRXWY2ZIM7PAJATQNUI6FCJ2VIX5F4VJGAAWILEO44RFNU3BMVW6PKRRODJPVQOF56WFBC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 T, de 2024.- Fija precios estabilizados para medios de generaci&amp;#243;n de peque&amp;#241;a esca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QKPUBQM2CY4POUV2OKJRJF67IQ3LG7HSSIPWJMWBAGABP4DCX72MRD6IG7GFUAZHEIYMCJPL6A6W" alt="https://www.litoralpress.cl/paginaconsultas/Servicios_NClipDocumentos/Get_Imagen_Nota.aspx?LPKey=UQKPUBQM2CY4POUV2OKJRJF67IQ3LG7HSSIPWJMWBAGABP4DCX72MRD6IG7GFUAZHEIYMCJPL6A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 T, de 2024.- Fija precios estabilizados para medios de generaci&amp;#243;n de peque&amp;#241;a esca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GJUSISUWE7MN6CLYDT7WXDG2NR5MBLNK7EMJY2KX5FZ5ZIMWYRKMLCKFI2L2SIJR434LSR2UNJP6" alt="https://www.litoralpress.cl/paginaconsultas/Servicios_NClipDocumentos/Get_Imagen_Nota.aspx?LPKey=YGJUSISUWE7MN6CLYDT7WXDG2NR5MBLNK7EMJY2KX5FZ5ZIMWYRKMLCKFI2L2SIJR434LSR2UNJ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