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AC6HCRVA33FGIJZJ5AMMK4YO6SUA2DA6DCE2LNFIXUWSC7TPFHD2EQJXQX4QYEO6EJ6W5FX7O5YPO" alt="https://www.litoralpress.cl/paginaconsultas/Servicios_NClipDocumentos/Get_Imagen_Nota.aspx?LPKey=AC6HCRVA33FGIJZJ5AMMK4YO6SUA2DA6DCE2LNFIXUWSC7TPFHD2EQJXQX4QYEO6EJ6W5FX7O5Y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