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62NH4FOWCX6DZABSPWS35Q5P745CUYDKMBQEAMSWFUP3ULYCPYWC" alt="https://www.litoralpress.cl/paginaconsultas/Servicios_NClipDocumentos/Get_Imagen_Nota.aspx?LPKey=G2XGR6O5S65XDZCFG52R3KO4V62NH4FOWCX6DZABSPWS35Q5P745CUYDKMBQEAMSWFUP3ULYCPY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