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38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AVITO N 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PA4HGPWJL64XJWXL5YKC2NE2YFZYU2OI2XAIB2NJQQJVTDUWSDT76OWU2Q2HICRJIR42UM7STI3W" alt="https://www.litoralpress.cl/paginaconsultas/Servicios_NClipDocumentos/Get_Imagen_Nota.aspx?LPKey=6PA4HGPWJL64XJWXL5YKC2NE2YFZYU2OI2XAIB2NJQQJVTDUWSDT76OWU2Q2HICRJIR42UM7STI3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