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00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78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&amp;#225;n Go&amp;#241;i sobre terminal en Anc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EQJNCFMAAEHXDJ3XTWDJE7FVTUE4SPILFRNWBOTEVS6BVSCYWAPIZVXYKHAE4OFS5B3KHNJWP4DCQ" alt="https://www.litoralpress.cl/paginaconsultas/Servicios_NClipDocumentos/Get_Imagen_Nota.aspx?LPKey=EQJNCFMAAEHXDJ3XTWDJE7FVTUE4SPILFRNWBOTEVS6BVSCYWAPIZVXYKHAE4OFS5B3KHNJWP4D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7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&amp;#225;n Go&amp;#241;i sobre terminal en Anc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7DJ2FZRXHELSPKEUVXCN7JKOGNE6GPY5SHPG5B7NAGWHGT55NQGBLJYKFMHU66NQSWUSM4M4REILO" alt="https://www.litoralpress.cl/paginaconsultas/Servicios_NClipDocumentos/Get_Imagen_Nota.aspx?LPKey=7DJ2FZRXHELSPKEUVXCN7JKOGNE6GPY5SHPG5B7NAGWHGT55NQGBLJYKFMHU66NQSWUSM4M4REI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