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7.867, de 2024.- Prorroga por 9 meses plazo de postergaci&amp;#243;n de otorgamiento de permisos de edificaci&amp;#243;n de vivienda colectiva o en copropi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UTDVREN27IFVE2744PUQRWGI6WCT742FD3I6UABCKANZA5OZBXB6D25BE63KGV2FTYGO2CJN472" alt="https://www.litoralpress.cl/paginaconsultas/Servicios_NClipDocumentos/Get_Imagen_Nota.aspx?LPKey=BBUTDVREN27IFVE2744PUQRWGI6WCT742FD3I6UABCKANZA5OZBXB6D25BE63KGV2FTYGO2CJN4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7.867, de 2024.- Prorroga por 9 meses plazo de postergaci&amp;#243;n de otorgamiento de permisos de edificaci&amp;#243;n de vivienda colectiva o en copropi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UYGAWB5KRES4VYYQELDRQDWQITEAUKMSCJRMYU2ABWYGO2XL2IXE3PZG3MKUT2QRAGO6R5AGU2E" alt="https://www.litoralpress.cl/paginaconsultas/Servicios_NClipDocumentos/Get_Imagen_Nota.aspx?LPKey=X3UYGAWB5KRES4VYYQELDRQDWQITEAUKMSCJRMYU2ABWYGO2XL2IXE3PZG3MKUT2QRAGO6R5AGU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7.867, de 2024.- Prorroga por 9 meses plazo de postergaci&amp;#243;n de otorgamiento de permisos de edificaci&amp;#243;n de vivienda colectiva o en copropi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6KB3PYJEN3QHG5OTAAGMXHA2T5AWUZPTWJHDODPVIXVR22CQGK4ZCJGJ7SWENIAMLPWA33KEO2K" alt="https://www.litoralpress.cl/paginaconsultas/Servicios_NClipDocumentos/Get_Imagen_Nota.aspx?LPKey=4F6KB3PYJEN3QHG5OTAAGMXHA2T5AWUZPTWJHDODPVIXVR22CQGK4ZCJGJ7SWENIAMLPWA33KEO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